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 февраля 2025 года                                                                                  № 17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я в Положение о муниципальном контроле на автомобильном транспорте, городском наземном электрическом транспорте и в дорожном хозяйстве на территории Богородского муниципального округа Нижегородской области, утвержденное решением Совета депутатов Богородского муниципального округа Нижегородской области от 30.09.2021 № 15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31.07.2020 № 248-ФЗ «О государственном контроле (надзоре) и муниципальном контроле в Российской Федерации», рассмотрев протест Богородского городского прокурора от 20.12.2024 № 05-02-24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Богородского муниципального округа Нижегородской области, утвержденное решением Совета депутатов Богородского муниципального округа Нижегородской области от 30.09.2021 № 154, изменение, изложив абзац 13 подпункта 3.6.3 пункта 3.6 части 3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йдовый осмотр может проводиться только по согласованию с органами прокуратуры, за исключением случаев его проведения в соответствии с пунктами 3, 4, 6, 8 части 1, частью 3 статьи 57 и частью 12 статьи 66 Федерального закона № 248-ФЗ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етевом издании «Богородская газ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заместителя главы администрации Богородского муниципального округа Нижегородской области Д.М.Слугина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И.В.Сан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А.Н.Коро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1701" w:gutter="0" w:header="284" w:top="1134" w:footer="284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0070" cy="687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en-US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7">
    <w:name w:val="Название"/>
    <w:basedOn w:val="Normal"/>
    <w:qFormat/>
    <w:pPr>
      <w:autoSpaceDE w:val="true"/>
      <w:jc w:val="center"/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32:00Z</dcterms:created>
  <dc:creator>Anastasiya</dc:creator>
  <dc:description/>
  <cp:keywords/>
  <dc:language>en-US</dc:language>
  <cp:lastModifiedBy>Пользователь</cp:lastModifiedBy>
  <cp:lastPrinted>2025-01-21T09:11:00Z</cp:lastPrinted>
  <dcterms:modified xsi:type="dcterms:W3CDTF">2025-02-26T06:21:00Z</dcterms:modified>
  <cp:revision>8</cp:revision>
  <dc:subject/>
  <dc:title> </dc:title>
</cp:coreProperties>
</file>